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8575</wp:posOffset>
            </wp:positionV>
            <wp:extent cx="6858000" cy="972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«Рассмотрено»                                                                                                                «Утверждаю»</w:t>
      </w:r>
    </w:p>
    <w:p>
      <w:pPr>
        <w:pStyle w:val="Normal"/>
        <w:spacing w:lineRule="auto" w:line="360" w:before="30" w:after="30"/>
        <w:rPr>
          <w:bCs/>
          <w:color w:val="000000"/>
        </w:rPr>
      </w:pPr>
      <w:r>
        <w:rPr>
          <w:bCs/>
          <w:color w:val="000000"/>
        </w:rPr>
        <w:t>на заседании                                                                                                               приказом по школе</w:t>
      </w:r>
    </w:p>
    <w:p>
      <w:pPr>
        <w:pStyle w:val="Normal"/>
        <w:spacing w:lineRule="auto" w:line="360" w:before="30" w:after="30"/>
        <w:rPr>
          <w:bCs/>
          <w:color w:val="000000"/>
        </w:rPr>
      </w:pPr>
      <w:r>
        <w:rPr>
          <w:bCs/>
          <w:color w:val="000000"/>
        </w:rPr>
        <w:t>МО классных руководителей                                                                                   №___</w:t>
      </w:r>
      <w:r>
        <w:rPr>
          <w:bCs/>
          <w:color w:val="000000"/>
          <w:lang w:val="tt-RU"/>
        </w:rPr>
        <w:t>___</w:t>
      </w:r>
      <w:r>
        <w:rPr>
          <w:bCs/>
          <w:color w:val="000000"/>
        </w:rPr>
        <w:t>от __</w:t>
      </w:r>
      <w:r>
        <w:rPr>
          <w:bCs/>
          <w:color w:val="000000"/>
          <w:lang w:val="tt-RU"/>
        </w:rPr>
        <w:t>_____</w:t>
      </w:r>
      <w:r>
        <w:rPr>
          <w:bCs/>
          <w:color w:val="000000"/>
        </w:rPr>
        <w:t>сентября</w:t>
      </w:r>
    </w:p>
    <w:p>
      <w:pPr>
        <w:pStyle w:val="Normal"/>
        <w:spacing w:lineRule="auto" w:line="360" w:before="30" w:after="30"/>
        <w:rPr>
          <w:bCs/>
          <w:color w:val="000000"/>
        </w:rPr>
      </w:pPr>
      <w:r>
        <w:rPr>
          <w:bCs/>
          <w:color w:val="000000"/>
        </w:rPr>
        <w:t>«_</w:t>
      </w:r>
      <w:r>
        <w:rPr>
          <w:bCs/>
          <w:color w:val="000000"/>
          <w:lang w:val="tt-RU"/>
        </w:rPr>
        <w:t>_____</w:t>
      </w:r>
      <w:r>
        <w:rPr>
          <w:bCs/>
          <w:color w:val="000000"/>
        </w:rPr>
        <w:t xml:space="preserve">_»  сентября </w:t>
      </w:r>
      <w:r>
        <w:rPr>
          <w:bCs/>
          <w:color w:val="000000"/>
          <w:lang w:val="tt-RU"/>
        </w:rPr>
        <w:t>___________</w:t>
      </w:r>
      <w:r>
        <w:rPr>
          <w:bCs/>
          <w:color w:val="000000"/>
        </w:rPr>
        <w:t xml:space="preserve">г                                                                       Директор школы:  _______                                    </w:t>
      </w:r>
    </w:p>
    <w:p>
      <w:pPr>
        <w:pStyle w:val="Heading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 xml:space="preserve">Р.В.Саляхов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УСТАВ ШКОЛЬНОГО УЧЕНИЧЕСКОГО САМОУПРАВЛЕНИЯ </w:t>
      </w:r>
    </w:p>
    <w:p>
      <w:pPr>
        <w:pStyle w:val="Heading"/>
        <w:jc w:val="both"/>
        <w:rPr/>
      </w:pPr>
      <w:r>
        <w:rPr/>
        <w:t>МБОУ «МУЛЬМИНСКАЯ СОШ ВЫСОКОГОРСКОГО РАЙОНА Р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rPr/>
      </w:pPr>
      <w:r>
        <w:rPr/>
        <w:t>Школьное ученическое</w:t>
      </w:r>
      <w:r>
        <w:rPr>
          <w:b/>
          <w:bCs/>
        </w:rPr>
        <w:t xml:space="preserve"> </w:t>
      </w:r>
      <w:r>
        <w:rPr/>
        <w:t xml:space="preserve">самоуправление  - добровольная, независимая, самоуправляемая организация учащихся </w:t>
      </w:r>
      <w:r>
        <w:rPr>
          <w:lang w:val="tt-RU"/>
        </w:rPr>
        <w:t>2</w:t>
      </w:r>
      <w:r>
        <w:rPr/>
        <w:t>-11-х класс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 самоуправления существует в виде Совета Старшеклассников, в который входят  представители от 7-11 классных коллектив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звание школьного ученического самоуправления в МБОУ «Мульминская СОШ» - «Радуг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детская организация руководствуется Законом РФ «Об образовании», Конвенцией ООН о правах ребенка, Уставом школы, а так же настоящим положением и локально – правовыми актам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детской организации являются: 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ализация идей и принципов воспитания, осуществляемая на двух уровнях: личностном и коллективном, опираясь на традиции школы и развитие новых наиболее эффективных форм и содержание организаторской деятельности учащихся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ктивизация всей школьной жизни, пронизанная духом демократии;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ргана ученического самоуправления, который способствовал бы развитию творческого потенциала каждой личности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ормирование представлений о знаниях, умениях, навыках лидера;</w:t>
      </w:r>
    </w:p>
    <w:p>
      <w:pPr>
        <w:pStyle w:val="Normal"/>
        <w:spacing w:lineRule="auto" w:line="360" w:before="30" w:after="3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- сплотить детский коллектив, пробудить дух соревнования, конкуренции,     сопереживания , справедливости;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развить организаторские навыки подростков и умение преодолевать и цивилизованно разрешать конфликты в обществе;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- приносить пользу обществу;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- содействовать профессиональному самоопределению учащихся.</w:t>
      </w:r>
    </w:p>
    <w:p>
      <w:pPr>
        <w:pStyle w:val="Normal"/>
        <w:spacing w:lineRule="auto" w:line="360" w:before="30" w:after="30"/>
        <w:ind w:left="36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/>
        <w:t>ПРИНЦИПЫ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УС определяется принципами добровольности, гуманизма, самостоятельности, творческой активности и соревн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членов детской организации являются основными при вхождении в организацию, отражают отношения организации с окружающим миром.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школа – твой родной дом. Дорожить ей, беречь и сохранять школьное имущество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только то, что знаешь, делать, что умеешь. Каждый отвечает за свои слова и свои поступки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ты – пример для всех остальных. Твои поступки и дела – зеркало для других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йти в себе силы часть личного времени посвятить людям, нуждающимся в тебе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ты свободная личность, но уметь прислушиваться к чужому мнению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ШКОЛЬНОГО УЧЕНИЧЕСКОГО САМОУПРАВЛЕНИЯ</w:t>
      </w:r>
    </w:p>
    <w:p>
      <w:pPr>
        <w:pStyle w:val="Normal"/>
        <w:ind w:left="36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еализация социально-значимых задач: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школьных традиций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психологического климата в школе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й, инициативной и творческой личности.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/>
        <w:t>ПРАВА И ОБЯЗАННОСТИ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организации имеют право: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о всех проводимых акциях и мероприятиях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любой вопрос, касающийся прав и обязанностей лично каждого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улучшению работы детской организации и добиваться их реализации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организационной деятельности других школьников разных возрастных групп;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свой творческий потенци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 организации обязан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анный устав и выполнять решения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боте организации, уважать мнение коллектива и его тради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и считаться с интересами других членов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о представлять свою школу на любом уров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и взрослые имеют в организации равные права, строят свои отношения на основе взаимного уважения и творчества.</w:t>
      </w:r>
    </w:p>
    <w:p>
      <w:pPr>
        <w:pStyle w:val="Heading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/>
        <w:t>ЗАКОНЫ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а слова и дела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жбы и товарище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сти и сове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ты и милосерд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ШКОЛЬНОГО УЧЕНИЧЕСКОГО САМОУПРАВЛЕНИЯ</w:t>
      </w:r>
    </w:p>
    <w:p>
      <w:pPr>
        <w:pStyle w:val="Normal"/>
        <w:ind w:left="36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ШУС;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ШУС;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год;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.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осуществляет зам. директора по ВР. </w:t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ШКОЛЬНОГО УЧЕНИЧЕСКОГО САМОУПРАВЛ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both"/>
        <w:rPr/>
      </w:pPr>
      <w:r>
        <w:rPr/>
        <w:t>ПОЯСНИТЕЛЬНАЯ ЗАПИСКА</w:t>
      </w:r>
    </w:p>
    <w:p>
      <w:pPr>
        <w:pStyle w:val="TextBody"/>
        <w:ind w:left="360" w:firstLine="360"/>
        <w:rPr/>
      </w:pPr>
      <w:r>
        <w:rPr/>
        <w:t>В основу данной программы положены принципы гуманистической педагог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личности каждого ребенка высшей социальной цен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ндивидуальности, уникальности и своеобразия каждого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учет задатков и возможностей каждого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ра в воспитании на национальные особ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/>
      </w:pPr>
      <w:r>
        <w:rPr/>
        <w:t>СОДЕРЖАНИЕ ПРОГРАММЫ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шести проектов, каждый из которых предполагает деятельность по следующим основным направлени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«</w:t>
      </w:r>
      <w:r>
        <w:rPr>
          <w:rStyle w:val="StrongEmphasis"/>
          <w:sz w:val="28"/>
          <w:szCs w:val="28"/>
        </w:rPr>
        <w:t>Науки и образова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«Просвеще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«Правопоряд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Комитет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порт и безопас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«Культуры и творческих инициатив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«Экологии и чистот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 </w:t>
      </w:r>
      <w:r>
        <w:rPr>
          <w:b/>
          <w:sz w:val="28"/>
          <w:szCs w:val="28"/>
        </w:rPr>
        <w:t>«СМИ и редколлег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итет р</w:t>
      </w:r>
      <w:r>
        <w:rPr>
          <w:sz w:val="28"/>
          <w:szCs w:val="28"/>
        </w:rPr>
        <w:drawing>
          <wp:inline distT="0" distB="0" distL="0" distR="0">
            <wp:extent cx="6334125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«Общестенно-полезного труд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сновным направлениям программы используются различные формы деятельности в зависимости от возрастных особенностей двух ступеней роста членов организации. Первая ступень соответствует возрасту учащихся 5-8-х классов, вторая – возрасту учащихся 9-11-х классов.</w:t>
      </w:r>
    </w:p>
    <w:p>
      <w:pPr>
        <w:pStyle w:val="Heading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</w:t>
      </w:r>
      <w:r>
        <w:rPr>
          <w:rStyle w:val="StrongEmphasis"/>
          <w:b w:val="false"/>
          <w:sz w:val="28"/>
          <w:szCs w:val="28"/>
        </w:rPr>
        <w:t>Здравоохране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 и подростков, физическое совершенствование и спортивная подготовка.</w:t>
      </w:r>
    </w:p>
    <w:p>
      <w:pPr>
        <w:pStyle w:val="TextBodyInden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 спортивный сектор</w:t>
      </w:r>
    </w:p>
    <w:p>
      <w:pPr>
        <w:pStyle w:val="TextBodyInden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: учителя физической культуры, учитель ОБЖ, социальный педагог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овместной работы.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ы по пропаганде здорового образа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врачами различных областей медиц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 на тему «ЗОЖ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, эстафе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 строя и пес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и против наркомании, курения, алкоголизма, СПИ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по пропаганде здорового образа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врачами различных областей медиц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 национальных видов иг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ы физической подготов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спортивных кружках, секц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соревнования, эстафе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 строя и пес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Науки и образования</w:t>
      </w:r>
      <w:r>
        <w:rPr>
          <w:b w:val="false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13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го отношения к учению, развитие познавательной активности, интеллектуальное развитие личности ребенка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 учебные сектора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торы: завучи, учителя-предметники</w:t>
      </w:r>
    </w:p>
    <w:p>
      <w:pPr>
        <w:pStyle w:val="TextBodyInden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овместной работы.</w:t>
      </w:r>
    </w:p>
    <w:p>
      <w:pPr>
        <w:pStyle w:val="TextBodyInden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 «Юный эколог», «Кенгуру»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 «Шаг в будуще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в предметных кружках и клуб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метных недел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олимпи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олимпи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е вече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 «Шаг в будуще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метных недел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Экологии и сельского хозяйства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>Цель:</w:t>
      </w:r>
      <w:r>
        <w:rPr/>
        <w:t xml:space="preserve"> развитие трудовых навыков и умений  детей, содействие юношеству в выборе профессии, участие детей и подростков в общественно значимой деятельности, формирование их гражданской позиции. Развитие творческих способностей у дете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трудовой сектор и экологический совет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торы: классные руководители, учителя технологии, учителя-предметники, библиотекар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овместной работ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афеты любимых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истематическое проведение акций и трудовых десантов по поддержанию чистоты, благоустройству класса, школы, улицы,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с ветеранами В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етеранам войны и труда, престарелым людям, семьям погибших вои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 «Юный эколог», «Живи Земля», «Тропинка», «Оази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предметных кружках и клубах экологического харак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метных неделях по биологии и географ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месяч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истематическое проведение акций и трудовых десантов по поддержанию чистоты, благоустройству класса, школы, улицы,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емонт школьного инвентаря и нагляд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олимпиады по биологии и ге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гитбриг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предметных кружках и клубах экологического харак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метных неделях по биологии и географ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месяч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Культуры и творческих инициатив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досуга школьников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 культмассовый сектор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торы: зам директор по ВР, педагог-организатор, классные руководител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знаний», «Последний звон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истер и мисс шко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, ну-ка парни» и «А, ну-ка девуш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вящение в выпускники и первокласс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енние и новогодние ба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от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ков, утренников по красным дням календ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СМИ и редколлегии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 у дете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 редколлег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торы: учителя иностранного и русского языков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тематических стенгазет 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школы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объявления, позд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Правопоряд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равовых знаний, дисциплины в обществ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 сектор правопорядк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Кураторы: замдиректора по УВР и ВР, педагог-организатор, классные руководител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 «Закон и порядок», «Моя малая Родин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нятия в предметных кружках и клубах патриотического и спортивного харак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метных недел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сячник антинаркотической направ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и «Брось сигарету возьми конфету», «Нет наркотикам» и т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уп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метные олимпиады по обществознанию, истор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гитбрига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нятия в предметных кружках и клубах патриотического и спортивного 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предметных нед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есячник антинаркотической напра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и «Брось сигарету возьми конфету», «Нет наркотикам» и т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тречи с людьми разных професс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ориентационных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тематических стенгазет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школы по знаниям законов и прав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7:00Z</dcterms:created>
  <dc:creator>Самый Мой</dc:creator>
  <dc:description/>
  <dc:language>en-US</dc:language>
  <cp:lastModifiedBy>Пользователь Windows</cp:lastModifiedBy>
  <cp:lastPrinted>2023-02-21T08:19:00Z</cp:lastPrinted>
  <dcterms:modified xsi:type="dcterms:W3CDTF">2023-02-21T05:57:00Z</dcterms:modified>
  <cp:revision>3</cp:revision>
  <dc:subject/>
  <dc:title>УСТАВ ШКОЛЬНОГО УЧЕНИЧЕСКОГО САМОУПРАВЛЕНИЯ</dc:title>
</cp:coreProperties>
</file>